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01 tháng 02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Tổ chức Hội nghị triển khai thực hiện Dự án 03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color w:val="000000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ăm 2023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Tờ trình số 04/TTr- ĐCSKTMT 01/02/20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CSĐTTP về Kinh tế - Ma túy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kinh phí tổ chức </w:t>
      </w:r>
      <w:r>
        <w:rPr>
          <w:rFonts w:cs="Times New Roman" w:ascii="Times New Roman" w:hAnsi="Times New Roman"/>
          <w:bCs/>
          <w:color w:val="000000"/>
        </w:rPr>
        <w:t xml:space="preserve">Hội nghị triển khai thực hiện Dự án 03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  <w:color w:val="000000"/>
        </w:rPr>
        <w:t xml:space="preserve">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1 x 0,5m)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9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ục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1 lẵng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= 15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=   350.000đ      (1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64 x  100.000đ/ người x 01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6.900.000đ  (2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+ (3) = 7.250.000đ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Bảy triệu hai trăm năm mươi nghìn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SĐTTP về Kinh tế - Ma tú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SĐTTP VỀ KT-M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dmin</cp:lastModifiedBy>
  <cp:lastPrinted>2024-03-27T14:51:00Z</cp:lastPrinted>
  <dcterms:modified xsi:type="dcterms:W3CDTF">2024-03-27T07:51:00Z</dcterms:modified>
  <cp:revision>188</cp:revision>
  <dc:subject/>
  <dc:title>Bé C«ng an</dc:title>
</cp:coreProperties>
</file>